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PFIDO1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IDO2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 Domain by Frank L. Sherwood, August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g Notice at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Qmodem 2.0 phone files of all Fido BBS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via PC Pursuit.  The file PCPFIDO1.FON contains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allas and Houston.  PCPFIDO2.FON contains Dallas and Houst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se with Qmodem, it will be necessary to renam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FON.  Then simply copy them onto your working Qmodem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 when you need them.  BE SURE TO KEEP A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F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begins with the area code of the PC Pursuit city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s available.  You must be connected to that city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figured it out, this tip will make lif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Pursuit:  Once you are connected to a city on PC Pursuit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modem to dial numbers for you, just as if you were dial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Qmodem will send the dial commands to PC Pursuit an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or "busy" responses appropriately.  So long as you are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delay between redials (5-10 sec works fine for m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ter a list of numbers to dial in sequence.  Just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ack to 7E1 when you are not dialing.  Otherwi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PC Pursuit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released into the public domain with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However, they DO represent the fruits of HOURS an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filtering the Fido nodelist with a database program,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gram to convert the text files to QMODEM.FON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y are of significant use to you and you feel kind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please send me whatever donation you think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- $5.00 would make my day!  Even a dollar would let me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L.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 Worth, TX 76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